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8/07/2012 at 11:48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 HHW Finance/budget Subcommittee Meeting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ug 9, 2012, 2:30pm, Devens DPW 99 Buena Vista St.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Agenda 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 xml:space="preserve">Attendees  sign-in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color w:val="000000"/>
        </w:rPr>
        <w:t>Accept notes from previous meeting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Review FY13 budget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Public Comment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Next Meeting 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7:00Z</dcterms:created>
  <dc:creator>Town of Harvard Harvard</dc:creator>
  <dc:description/>
  <cp:keywords/>
  <dc:language>en-US</dc:language>
  <cp:lastModifiedBy>Town of Harvard Harvard</cp:lastModifiedBy>
  <cp:lastPrinted>2012-08-07T11:49:00Z</cp:lastPrinted>
  <dcterms:modified xsi:type="dcterms:W3CDTF">2012-08-07T15:50:00Z</dcterms:modified>
  <cp:revision>1</cp:revision>
  <dc:subject/>
  <dc:title>Posted 08/07/2012 at 11:48 am by JAV</dc:title>
</cp:coreProperties>
</file>